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[</w:t>
      </w:r>
      <w:r>
        <w:rPr>
          <w:rFonts w:ascii="Batang;바탕" w:hAnsi="Batang;바탕" w:cs="Batang;바탕" w:eastAsia="Batang;바탕"/>
          <w:lang w:eastAsia="ko-KR"/>
        </w:rPr>
        <w:t>오피니언</w:t>
      </w:r>
      <w:r>
        <w:rPr>
          <w:lang w:eastAsia="ko-KR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15"/>
          <w:szCs w:val="15"/>
          <w:lang w:eastAsia="ko-KR"/>
        </w:rPr>
        <w:t xml:space="preserve">  </w:t>
      </w:r>
      <w:r>
        <w:rPr>
          <w:sz w:val="15"/>
          <w:szCs w:val="15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JoongAngUSA.com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미주중앙일보</w:t>
      </w:r>
      <w:r>
        <w:rPr>
          <w:rFonts w:eastAsia="Times New Roman"/>
          <w:sz w:val="20"/>
          <w:szCs w:val="20"/>
          <w:lang w:eastAsia="ko-KR"/>
        </w:rPr>
        <w:t xml:space="preserve">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신문발행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:2005. </w:t>
      </w:r>
      <w:r>
        <w:rPr>
          <w:sz w:val="20"/>
          <w:szCs w:val="20"/>
        </w:rPr>
        <w:t>07. 20</w:t>
      </w:r>
      <w:r>
        <w:rPr/>
        <w:t xml:space="preserve">  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75" w:after="28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Web"/>
        <w:spacing w:before="75" w:after="280"/>
        <w:rPr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Pennsylvania Ami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75" w:after="280"/>
        <w:rPr>
          <w:sz w:val="21"/>
          <w:szCs w:val="21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188085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김현영</w:t>
      </w:r>
      <w:r>
        <w:rPr>
          <w:sz w:val="21"/>
          <w:szCs w:val="21"/>
          <w:lang w:eastAsia="ko-KR"/>
        </w:rPr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펜실베니아주정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의연구관</w:t>
      </w:r>
      <w:r>
        <w:rPr>
          <w:sz w:val="21"/>
          <w:szCs w:val="21"/>
          <w:lang w:eastAsia="ko-KR"/>
        </w:rPr>
        <w:br/>
        <w:br/>
        <w:br/>
        <w:t>1985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리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포드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주연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영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위트니스</w:t>
      </w:r>
      <w:r>
        <w:rPr>
          <w:sz w:val="21"/>
          <w:szCs w:val="21"/>
          <w:lang w:eastAsia="ko-KR"/>
        </w:rPr>
        <w:t>(Witness)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바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곳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펜실베니어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랭커스터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마을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중심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촬영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내용이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도망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리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포드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숨겨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낯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마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람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나같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특유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옷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입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>.</w:t>
      </w:r>
    </w:p>
    <w:p>
      <w:pPr>
        <w:pStyle w:val="NormalWeb"/>
        <w:spacing w:before="75" w:after="280"/>
        <w:rPr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바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</w:t>
      </w:r>
      <w:r>
        <w:rPr>
          <w:sz w:val="21"/>
          <w:szCs w:val="21"/>
          <w:lang w:eastAsia="ko-KR"/>
        </w:rPr>
        <w:t>(Amish)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인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영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속에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존재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람들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니다</w:t>
      </w:r>
      <w:r>
        <w:rPr>
          <w:sz w:val="21"/>
          <w:szCs w:val="21"/>
          <w:lang w:eastAsia="ko-KR"/>
        </w:rPr>
        <w:t>. 1727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독일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하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펜실베니아주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시작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9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주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캐나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온타리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공동체</w:t>
      </w:r>
      <w:r>
        <w:rPr>
          <w:sz w:val="21"/>
          <w:szCs w:val="21"/>
          <w:lang w:eastAsia="ko-KR"/>
        </w:rPr>
        <w:t>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루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>.</w:t>
      </w:r>
    </w:p>
    <w:p>
      <w:pPr>
        <w:pStyle w:val="NormalWeb"/>
        <w:spacing w:before="75" w:after="280"/>
        <w:rPr>
          <w:rFonts w:ascii="Batang;바탕" w:hAnsi="Batang;바탕" w:eastAsia="Batang;바탕" w:cs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펜실베니아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도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해리스버그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동남쪽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약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3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마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가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아미시인들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사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랜캐스터</w:t>
      </w:r>
      <w:r>
        <w:rPr>
          <w:sz w:val="21"/>
          <w:szCs w:val="21"/>
          <w:lang w:eastAsia="ko-KR"/>
        </w:rPr>
        <w:t>(Lancaster)'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라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 xml:space="preserve">도시가 나온다 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역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땅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비옥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후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좋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농업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관련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기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적절하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특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젖소목장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역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역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널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알려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세기경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유럽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종교적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자유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좋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농토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찾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주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첫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727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월</w:t>
      </w:r>
      <w:r>
        <w:rPr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항구도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필라델피아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왔으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곳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서쪽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약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5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마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떨어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랜캐스터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착하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시작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오늘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9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주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캐나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온타리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으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인구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대략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16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만</w:t>
      </w:r>
      <w:r>
        <w:rPr>
          <w:sz w:val="21"/>
          <w:szCs w:val="21"/>
          <w:lang w:eastAsia="ko-KR"/>
        </w:rPr>
        <w:t>800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추산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>.</w:t>
        <w:br/>
      </w:r>
    </w:p>
    <w:p>
      <w:pPr>
        <w:pStyle w:val="NormalWeb"/>
        <w:spacing w:before="75" w:after="280"/>
        <w:rPr>
          <w:rFonts w:eastAsia="Batang;바탕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초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국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갖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특유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통적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화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풍속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대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켜오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오랫동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켜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화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요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어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곳에서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찾아보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힘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독특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소개하고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한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농장지역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역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체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평온함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느끼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한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푸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초장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한가하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목초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뜯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먹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젖소들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보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되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가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스팔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도로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통해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특유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말발굽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소리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듣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되는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주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교통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단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말마차</w:t>
      </w:r>
      <w:r>
        <w:rPr>
          <w:sz w:val="21"/>
          <w:szCs w:val="21"/>
          <w:lang w:eastAsia="ko-KR"/>
        </w:rPr>
        <w:t>(buggies)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끌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달리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때문이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말마차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람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남자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경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테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넓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자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쓰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턱수염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길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르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특징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짙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색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바지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입었는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혁대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용하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않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멜빵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바지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걸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은색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양말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구두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입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다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통적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습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여자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자</w:t>
      </w:r>
      <w:r>
        <w:rPr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기혼</w:t>
      </w:r>
      <w:r>
        <w:rPr>
          <w:sz w:val="21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자</w:t>
      </w:r>
      <w:r>
        <w:rPr>
          <w:sz w:val="21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혼</w:t>
      </w:r>
      <w:r>
        <w:rPr>
          <w:sz w:val="21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쓰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에이프런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두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원피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같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옷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입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한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여성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스타킹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신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얼굴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화장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물론이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어떠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액세서리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착용하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않는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세계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가장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명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면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현대생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필수품이라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기</w:t>
      </w:r>
      <w:r>
        <w:rPr>
          <w:sz w:val="21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화</w:t>
      </w:r>
      <w:r>
        <w:rPr>
          <w:sz w:val="21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텔레비전</w:t>
      </w:r>
      <w:r>
        <w:rPr>
          <w:sz w:val="21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트랙터</w:t>
      </w:r>
      <w:r>
        <w:rPr>
          <w:sz w:val="21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자동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용하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않는다</w:t>
      </w:r>
      <w:r>
        <w:rPr>
          <w:sz w:val="21"/>
          <w:szCs w:val="21"/>
          <w:lang w:eastAsia="ko-KR"/>
        </w:rPr>
        <w:t>. 200~30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왔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습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대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유지하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자연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더불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아가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러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렇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현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명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배척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지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삶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질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어서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가장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라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종교적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공동체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형성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아가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조국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독일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갖고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양식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풍속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보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명처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여기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체성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키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다</w:t>
      </w:r>
      <w:r>
        <w:rPr>
          <w:sz w:val="21"/>
          <w:szCs w:val="21"/>
          <w:lang w:eastAsia="ko-KR"/>
        </w:rPr>
        <w:t>.</w:t>
      </w:r>
    </w:p>
    <w:p>
      <w:pPr>
        <w:pStyle w:val="NormalWeb"/>
        <w:spacing w:before="75" w:after="280"/>
        <w:rPr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문가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곧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주류문화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흡수되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라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라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믿어왔는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반대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계속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증가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실제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20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세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2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년마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배씩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증가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한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삶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가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직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근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절약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검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육체노동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단순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방식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회적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계급이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명성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첨단문명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회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돈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얼마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많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벌었느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교육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얼마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많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받았느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등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현대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풍요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삶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니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자녀들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되도록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교육시키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후세들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농장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정착하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도록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도와주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사람들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세계적으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모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민족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후로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그들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화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습관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용광로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녹여지듯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문화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동화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현상인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화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오히려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용광로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녹여지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않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살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존재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이다</w:t>
      </w:r>
      <w:r>
        <w:rPr>
          <w:sz w:val="21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많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인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아미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스트레스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적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일상생활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매력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느끼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좋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예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같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통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선조들로부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후세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어지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것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존경심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갖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되었다</w:t>
      </w:r>
      <w:r>
        <w:rPr>
          <w:sz w:val="21"/>
          <w:szCs w:val="21"/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우리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미국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이민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갖고온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전통적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문화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양식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무엇이며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후손들에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무엇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어떻게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물려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있을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생각해봐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하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  <w:lang w:eastAsia="ko-KR"/>
        </w:rPr>
        <w:t>않을까</w:t>
      </w:r>
      <w:r>
        <w:rPr>
          <w:sz w:val="21"/>
          <w:szCs w:val="21"/>
          <w:lang w:eastAsia="ko-KR"/>
        </w:rPr>
        <w:t xml:space="preserve">. </w:t>
        <w:br/>
        <w:br/>
        <w:t xml:space="preserve">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t>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46:00Z</dcterms:created>
  <dc:creator>Hyun Kim</dc:creator>
  <dc:description/>
  <dc:language>en-US</dc:language>
  <cp:lastModifiedBy>Hyun Kim</cp:lastModifiedBy>
  <dcterms:modified xsi:type="dcterms:W3CDTF">2005-08-03T23:23:00Z</dcterms:modified>
  <cp:revision>4</cp:revision>
  <dc:subject/>
  <dc:title>[오피니언] </dc:title>
</cp:coreProperties>
</file>